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ลยศาสตร์ปริทัศน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ลยศาสตร์วิวัฒน์ด้านมะเร็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ษาพงษ์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ศาสตร์บันทึกว่ามนุษย์รู้จักโรคมะเร็งมาตั้งแต่ก่อนคริสตกาล  แพทย์และศัลยแพทย์ยุคโบราณรู้จักและเข้าใจธรรมชาติของมะเร็งดีว่า แม้จะสามารถตัดก้อนมะเร็งออกไปได้โรคก็ยังจะกำเริบอยู่ดี นักปราชญ์ </w:t>
      </w:r>
      <w:r>
        <w:rPr>
          <w:rFonts w:cs="Angsana New" w:ascii="Angsana New" w:hAnsi="Angsana New"/>
          <w:sz w:val="32"/>
          <w:szCs w:val="32"/>
        </w:rPr>
        <w:t xml:space="preserve">Gal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พทย์ชาวกรีกในคริสต์ศตวรรษที่สองที่เขียนตำราไว้จนเป็นที่อ้างอิงต่อเนื่องหลายศตวรรษ นับเป็นผู้รอบรู้ระดับสูงสุดทางการแพทย์ ที่เป็นแหล่งข้อมูลหรือคำแนะนำที่เชื่อถือได้ต่อเนื่องเป็นเวลานับพันปี ข้อคิดของ </w:t>
      </w:r>
      <w:r>
        <w:rPr>
          <w:rFonts w:cs="Angsana New" w:ascii="Angsana New" w:hAnsi="Angsana New"/>
          <w:sz w:val="32"/>
          <w:szCs w:val="32"/>
        </w:rPr>
        <w:t xml:space="preserve">Galen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มะเร็งมีความคล้ายคลึงกับของฮิบโปเครติส ที่ต่างก็เชื่อว่าเมื่อวินิจฉัยโรคมะเร็งได้แล้ว จะไม่สามารถรักษาให้หายขาดได้ แนวคิดดังกล่าวก็เป็นที่มาของแนวทางการรักษามะเร็งต่อเนื่องมาหลายศตวรรษ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การทางการแพทย์สาขาต่างๆ พัฒนาและก้าวหน้ามากในหลายอาณาจักรของยุคโบราณ แต่มะเร็งยังไปไม่ถึงไหนโดยยังยึดถือหลักของ </w:t>
      </w:r>
      <w:r>
        <w:rPr>
          <w:rFonts w:cs="Angsana New" w:ascii="Angsana New" w:hAnsi="Angsana New"/>
          <w:sz w:val="32"/>
          <w:szCs w:val="32"/>
        </w:rPr>
        <w:t xml:space="preserve">Galen </w:t>
      </w:r>
      <w:r>
        <w:rPr>
          <w:rFonts w:ascii="Angsana New" w:hAnsi="Angsana New" w:cs="Angsana New"/>
          <w:sz w:val="32"/>
          <w:sz w:val="32"/>
          <w:szCs w:val="32"/>
        </w:rPr>
        <w:t>หรือฮิบโปเครติสเป็นส่วนใหญ่แม้ล่วงเข้ามาใน</w:t>
      </w:r>
      <w:bookmarkStart w:id="0" w:name="_Hlk514339160"/>
      <w:r>
        <w:rPr>
          <w:rFonts w:ascii="Angsana New" w:hAnsi="Angsana New" w:cs="Angsana New"/>
          <w:sz w:val="32"/>
          <w:sz w:val="32"/>
          <w:szCs w:val="32"/>
        </w:rPr>
        <w:t>คริสต์ศตวรรษ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แล้วก็ยังมีคนเชื่อเช่นนั้น ทำให้ผู้คนเกิดความหวาดกลัวไม่กล้าไปหาหมอเพราะกลัวจะวินิจฉัยว่าเป็นมะเร็ง แม้ก้อนจะปรากฏชัดแล้วก็ยังไม่ไปหาหมอจนสายเกินแก้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ำบัดรักษาโรคมะเร็งมีพัฒนาการไปอย่างช้าๆ เนื่องจากคนสมัยโบราณเห็นว่าเมื่อมะเร็งลุกลามไปแล้วก็จะไม่มีทางรักษาให้หายขาดได้และการแทรกแซงใดๆกลับจะเป็นโทษมากกว่าคุณ คืออย่าทำอะไรเลยจะดีที่สุด มีตัวอย่างอยู่เหมือนกันที่ </w:t>
      </w:r>
      <w:r>
        <w:rPr>
          <w:rFonts w:cs="Angsana New" w:ascii="Angsana New" w:hAnsi="Angsana New"/>
          <w:sz w:val="32"/>
          <w:szCs w:val="32"/>
        </w:rPr>
        <w:t xml:space="preserve">Galen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ว้ว่าถ้ามะเร็งเต้านมพบแต่ระยะเนิ่นๆ ก็อาจผ่าตัดออกให้หายขาดได้ อย่างไรก็ตามหัตถการผ่าตัดในยุคสมัยนั้นค่อนข้างจะโบราณและหยาบมีภาวะแทรกซ้อนเยอะมากโดยเฉพาะอย่างยิ่งการตกเลือด จ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ี่มีวิทยาการก้าวหน้าจนเอื้อต่อการรักษาทางศัลยกรรม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ประกอบสำคัญคือวิสัญญีนั่นเอง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หน้าที่จะมีบริการวิสัญญีนั้นมีศัลยแพทย์ระดับโลกฝีมือดีๆและรวดเร็วแม่นยำ คือ </w:t>
      </w:r>
      <w:r>
        <w:rPr>
          <w:rFonts w:cs="Angsana New" w:ascii="Angsana New" w:hAnsi="Angsana New"/>
          <w:sz w:val="32"/>
          <w:szCs w:val="32"/>
        </w:rPr>
        <w:t xml:space="preserve">John Hunter, Astley Coop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John Warren </w:t>
      </w:r>
      <w:r>
        <w:rPr>
          <w:rFonts w:ascii="Angsana New" w:hAnsi="Angsana New" w:cs="Angsana New"/>
          <w:sz w:val="32"/>
          <w:sz w:val="32"/>
          <w:szCs w:val="32"/>
        </w:rPr>
        <w:t>ครั้นพอมีบริการวิสัญญีเข้ามาให้ใช้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4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่าตัดก็ก้าวหน้าไปอย่างรวดเร็วจนเป็นที่กล่าวขวัญว่าร้อยปีจากนั้นมา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ศตวรรษของศัลยแพทย์”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คนี้เองที่มีศัลยแพทย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ที่มีชื่อเสียงโด่งดังในฐานะผู้สร้างผลงานทางวิชาการและการผ่าตัด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Bilroth</w:t>
      </w:r>
      <w:r>
        <w:rPr>
          <w:rFonts w:ascii="Angsana New" w:hAnsi="Angsana New"/>
          <w:szCs w:val="32"/>
        </w:rPr>
        <w:t>จากเยอรมัน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Handley </w:t>
      </w:r>
      <w:r>
        <w:rPr>
          <w:rFonts w:ascii="Angsana New" w:hAnsi="Angsana New"/>
          <w:szCs w:val="32"/>
        </w:rPr>
        <w:t>จากลอนดอน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Halstead </w:t>
      </w:r>
      <w:r>
        <w:rPr>
          <w:rFonts w:ascii="Angsana New" w:hAnsi="Angsana New"/>
          <w:szCs w:val="32"/>
        </w:rPr>
        <w:t>จากบัลติมอร์</w:t>
      </w:r>
      <w:r>
        <w:rPr>
          <w:rFonts w:cs="Angsana New" w:ascii="Angsana New" w:hAnsi="Angsana New"/>
          <w:szCs w:val="32"/>
        </w:rPr>
        <w:t>,</w:t>
      </w:r>
      <w:r>
        <w:rPr>
          <w:rFonts w:ascii="Angsana New" w:hAnsi="Angsana New"/>
          <w:szCs w:val="32"/>
        </w:rPr>
        <w:t>สหรัฐอเมริกา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สามมีผลงานที่เรียกว่า “</w:t>
      </w:r>
      <w:r>
        <w:rPr>
          <w:rFonts w:cs="Angsana New" w:ascii="Angsana New" w:hAnsi="Angsana New"/>
          <w:sz w:val="32"/>
          <w:szCs w:val="32"/>
        </w:rPr>
        <w:t>Cancer Operation”</w:t>
      </w:r>
      <w:r>
        <w:rPr>
          <w:rFonts w:ascii="Angsana New" w:hAnsi="Angsana New" w:cs="Angsana New"/>
          <w:sz w:val="32"/>
          <w:sz w:val="32"/>
          <w:szCs w:val="32"/>
        </w:rPr>
        <w:t>คือการตัดก้อนมะเร็งรวมทั้งต่อมน้ำเหลืองในบริเวณใกล้เคียงกับก้อนมะเร็ง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นายแพทย์ </w:t>
      </w:r>
      <w:r>
        <w:rPr>
          <w:rFonts w:cs="Angsana New" w:ascii="Angsana New" w:hAnsi="Angsana New"/>
          <w:sz w:val="32"/>
          <w:szCs w:val="32"/>
        </w:rPr>
        <w:t xml:space="preserve">William Stewart Halste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ภาควิชาศัลยศาสตร์ มหาวิทยาลัย </w:t>
      </w:r>
      <w:r>
        <w:rPr>
          <w:rFonts w:cs="Angsana New" w:ascii="Angsana New" w:hAnsi="Angsana New"/>
          <w:sz w:val="32"/>
          <w:szCs w:val="32"/>
        </w:rPr>
        <w:t xml:space="preserve">Johns Hopkin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บัลติมอร์ สหรัฐอเมริกา เป็นผู้คิดวิธีการผ่าตัด </w:t>
      </w:r>
      <w:r>
        <w:rPr>
          <w:rFonts w:cs="Angsana New" w:ascii="Angsana New" w:hAnsi="Angsana New"/>
          <w:sz w:val="32"/>
          <w:szCs w:val="32"/>
        </w:rPr>
        <w:t xml:space="preserve">Radical Mastectom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ทศวรรษท้ายของ 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นวคิดของเขาส่วนหนึ่งได้จากศาสตราจารย์นายแพทย์ </w:t>
      </w:r>
      <w:r>
        <w:rPr>
          <w:rFonts w:cs="Angsana New" w:ascii="Angsana New" w:hAnsi="Angsana New"/>
          <w:sz w:val="32"/>
          <w:szCs w:val="32"/>
        </w:rPr>
        <w:t xml:space="preserve">W.Sampson Handle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ลอนดอน ผู้เชื่อว่ามะเร็งจะแพร่กระจายโดยการลุกลามออกจากจุดกำเนิด แต่ </w:t>
      </w:r>
      <w:r>
        <w:rPr>
          <w:rFonts w:cs="Angsana New" w:ascii="Angsana New" w:hAnsi="Angsana New"/>
          <w:sz w:val="32"/>
          <w:szCs w:val="32"/>
        </w:rPr>
        <w:t xml:space="preserve">Halste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งไม่เชื่อว่ามะเร็งจะกระจายไปทางกระแสโลหิตเสมอไปเขาจึงเชื่อว่าลำพังผ่าตัดก้อนมะเร็งออกก็จะหายขาดได้ ถ้าต่อมามะเร็งไปปรากฏตัวที่อื่นก็ถือว่าเป็นกระบวนการเกิดใหม่ ความเชื่อนี้เองเป็นที่มาของการใช้ </w:t>
      </w:r>
      <w:r>
        <w:rPr>
          <w:rFonts w:cs="Angsana New" w:ascii="Angsana New" w:hAnsi="Angsana New"/>
          <w:sz w:val="32"/>
          <w:szCs w:val="32"/>
        </w:rPr>
        <w:t xml:space="preserve">Radical Mastectom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รักษามะเร็งเต้านม และมีผู้ปฏิบัติตามต่อเนื่องอยู่เกื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ตวรรษ จนถึงยุคทศวรรษที่ </w:t>
      </w:r>
      <w:r>
        <w:rPr>
          <w:rFonts w:cs="Angsana New" w:ascii="Angsana New" w:hAnsi="Angsana New"/>
          <w:sz w:val="32"/>
          <w:szCs w:val="32"/>
        </w:rPr>
        <w:t xml:space="preserve">197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งานวิจัยใหม่ๆทางคลินิกที่แสดงให้เห็นว่าการผ่าตัดที่น้อยลงก็ได้ผลพอๆกันสำหรับผู้หญิงส่วนใหญ่ที่เป็นมะเร็งเต้านม  ทุกวันนี้ </w:t>
      </w:r>
      <w:r>
        <w:rPr>
          <w:rFonts w:cs="Angsana New" w:ascii="Angsana New" w:hAnsi="Angsana New"/>
          <w:sz w:val="32"/>
          <w:szCs w:val="32"/>
        </w:rPr>
        <w:t xml:space="preserve">Radical Mastectomy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ลิกทำกันแล้ว ส่วน </w:t>
      </w:r>
      <w:r>
        <w:rPr>
          <w:rFonts w:cs="Angsana New" w:ascii="Angsana New" w:hAnsi="Angsana New"/>
          <w:sz w:val="32"/>
          <w:szCs w:val="32"/>
        </w:rPr>
        <w:t xml:space="preserve">Modified Radical Mastectomy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ีการทำน้อยลง คนไข้สตรีส่วนใหญ่ที่มีมะเร็งเต้านมจะเลือกการผ่าตัดเอาเฉพาะก้อนมะเร็งออก </w:t>
      </w:r>
      <w:r>
        <w:rPr>
          <w:rFonts w:cs="Angsana New" w:ascii="Angsana New" w:hAnsi="Angsana New"/>
          <w:sz w:val="32"/>
          <w:szCs w:val="32"/>
        </w:rPr>
        <w:t>(Lumpectomy)</w:t>
      </w:r>
      <w:r>
        <w:rPr>
          <w:rFonts w:ascii="Angsana New" w:hAnsi="Angsana New" w:cs="Angsana New"/>
          <w:sz w:val="32"/>
          <w:sz w:val="32"/>
          <w:szCs w:val="32"/>
        </w:rPr>
        <w:t>แล้วตามด้วยรังสีรักษา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ขณะที่ </w:t>
      </w:r>
      <w:r>
        <w:rPr>
          <w:rFonts w:cs="Angsana New" w:ascii="Angsana New" w:hAnsi="Angsana New"/>
          <w:sz w:val="32"/>
          <w:szCs w:val="32"/>
        </w:rPr>
        <w:t xml:space="preserve">Halste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ndle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 ใช้ </w:t>
      </w:r>
      <w:r>
        <w:rPr>
          <w:rFonts w:cs="Angsana New" w:ascii="Angsana New" w:hAnsi="Angsana New"/>
          <w:sz w:val="32"/>
          <w:szCs w:val="32"/>
        </w:rPr>
        <w:t xml:space="preserve">Radical Surger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ผ่าตัดรักษามะเร็งนั้น ศัลยแพทย์อีกท่านหนึ่งคือ </w:t>
      </w:r>
      <w:r>
        <w:rPr>
          <w:rFonts w:cs="Angsana New" w:ascii="Angsana New" w:hAnsi="Angsana New"/>
          <w:sz w:val="32"/>
          <w:szCs w:val="32"/>
        </w:rPr>
        <w:t xml:space="preserve">Stephen Paget </w:t>
      </w:r>
      <w:r>
        <w:rPr>
          <w:rFonts w:ascii="Angsana New" w:hAnsi="Angsana New" w:cs="Angsana New"/>
          <w:sz w:val="32"/>
          <w:sz w:val="32"/>
          <w:szCs w:val="32"/>
        </w:rPr>
        <w:t>กลับมีความเชื่อว่าเชลล์มะเร็งจะแพร่กระจายไปตามกระแสโลหิตไปยังทุกอวัยวะแต่จะเจริญเติบโตได้ในบางอวัยวะเท่านั้น เปรียบเซลล์มะเร็งแพร่กระจายเหมือนการหว่านเมล็ดพันธ์พืชคือสามารถไปได้ทุกทิศทางแต่จะงอกและเจริญเติบโตได้ในพื้นที่ที่เหมาะสม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ของ </w:t>
      </w:r>
      <w:r>
        <w:rPr>
          <w:rFonts w:cs="Angsana New" w:ascii="Angsana New" w:hAnsi="Angsana New"/>
          <w:sz w:val="32"/>
          <w:szCs w:val="32"/>
        </w:rPr>
        <w:t xml:space="preserve">P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ว่าเป็นสมมุติฐานที่ใกล้เคียงความเป็นจริงมากเพราะเกือบร้อยปีต่อมาเทคนิคทาง </w:t>
      </w:r>
      <w:r>
        <w:rPr>
          <w:rFonts w:cs="Angsana New" w:ascii="Angsana New" w:hAnsi="Angsana New"/>
          <w:sz w:val="32"/>
          <w:szCs w:val="32"/>
        </w:rPr>
        <w:t xml:space="preserve">Modern Cellula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lecular Biology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หลักการดังกล่าวคือทำให้เห็นได้ว่าศัลยกรรมเองก็มีข้อจำกัด ศัลยแพทย์จึงต้องร่วมมือกับการแพทย์สาขาอื่นๆในการสร้าง </w:t>
      </w:r>
      <w:r>
        <w:rPr>
          <w:rFonts w:cs="Angsana New" w:ascii="Angsana New" w:hAnsi="Angsana New"/>
          <w:sz w:val="32"/>
          <w:szCs w:val="32"/>
        </w:rPr>
        <w:t xml:space="preserve">Systemic Treat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บำบัดคนไข้โดยตามไปทำลายเซลล์มะเร็งที่กระจายไปทั่วร่างกายหลังการทำศัลยกรรมบริเวณที่มะเร็งตั้งอยู่ ทำให้ไม่ต้องทำการผ่าตัดมะเร็งเป็นบริเวณกว้างอย่างที่เคยทำ หรือในบางกรณีให้ </w:t>
      </w:r>
      <w:r>
        <w:rPr>
          <w:rFonts w:cs="Angsana New" w:ascii="Angsana New" w:hAnsi="Angsana New"/>
          <w:sz w:val="32"/>
          <w:szCs w:val="32"/>
        </w:rPr>
        <w:t xml:space="preserve">Systemic Treatment </w:t>
      </w:r>
      <w:r>
        <w:rPr>
          <w:rFonts w:ascii="Angsana New" w:hAnsi="Angsana New" w:cs="Angsana New"/>
          <w:sz w:val="32"/>
          <w:sz w:val="32"/>
          <w:szCs w:val="32"/>
        </w:rPr>
        <w:t>ก่อนผ่าตัดก็ได้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การทำผ่าตัดที่มีการทำลายเนื้อเยื่อน้อยลงระหว่างการรักษามะเร็งได้มีการพัฒนาจาก </w:t>
      </w:r>
      <w:r>
        <w:rPr>
          <w:rFonts w:cs="Angsana New" w:ascii="Angsana New" w:hAnsi="Angsana New"/>
          <w:sz w:val="32"/>
          <w:szCs w:val="32"/>
        </w:rPr>
        <w:t xml:space="preserve">Radical Mastectom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Lumpectomy </w:t>
      </w:r>
      <w:r>
        <w:rPr>
          <w:rFonts w:ascii="Angsana New" w:hAnsi="Angsana New" w:cs="Angsana New"/>
          <w:sz w:val="32"/>
          <w:sz w:val="32"/>
          <w:szCs w:val="32"/>
        </w:rPr>
        <w:t>ในมะเร็งเต้า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ะเร็งกระดูกและมะเร็งเนื้อเยื่ออ่อนต่างๆตามแขนขาก็ใช้วิธีตัดก้อนมะเร็งออกโดยไม่ต้องตัดแขนตัดข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ร็ง </w:t>
      </w:r>
      <w:r>
        <w:rPr>
          <w:rFonts w:cs="Angsana New" w:ascii="Angsana New" w:hAnsi="Angsana New"/>
          <w:sz w:val="32"/>
          <w:szCs w:val="32"/>
        </w:rPr>
        <w:t xml:space="preserve">Rectum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ม่ต้องจบลงด้วย </w:t>
      </w:r>
      <w:r>
        <w:rPr>
          <w:rFonts w:cs="Angsana New" w:ascii="Angsana New" w:hAnsi="Angsana New"/>
          <w:sz w:val="32"/>
          <w:szCs w:val="32"/>
        </w:rPr>
        <w:t xml:space="preserve">Colostomy </w:t>
      </w:r>
      <w:r>
        <w:rPr>
          <w:rFonts w:ascii="Angsana New" w:hAnsi="Angsana New" w:cs="Angsana New"/>
          <w:sz w:val="32"/>
          <w:sz w:val="32"/>
          <w:szCs w:val="32"/>
        </w:rPr>
        <w:t>แล้ว ปรากฎการณ์เหล่านี้ได้มาจากความเข้าใจในธรรมชาติของมะเร็งดีขึ้น ประกอบกับมีเครื่องมือผ่าตัดใหม่ๆที่เหมาะสม ข้อสำคัญคือมีการร่วมรักษาระหว่างเคมีบำบัด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รังสีรักษาเข้ามาร่วมด้วย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จะสิ้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ำเป็นบ่อยครั้งที่ต้องผ่าตัดเข้าไปสำรวจช่องท้องหรือช่องอก </w:t>
      </w:r>
      <w:r>
        <w:rPr>
          <w:rFonts w:cs="Angsana New" w:ascii="Angsana New" w:hAnsi="Angsana New"/>
          <w:sz w:val="32"/>
          <w:szCs w:val="32"/>
        </w:rPr>
        <w:t xml:space="preserve">(Exploratory Surger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วินิจฉัยโดยอาจต้องตัดชื้นเนื้อมาตรวจทางพยาธิวิทยา แต่ประดิษฐ์กรรมเครื่องมือทาง  </w:t>
      </w:r>
      <w:r>
        <w:rPr>
          <w:rFonts w:cs="Angsana New" w:ascii="Angsana New" w:hAnsi="Angsana New"/>
          <w:sz w:val="32"/>
          <w:szCs w:val="32"/>
        </w:rPr>
        <w:t xml:space="preserve">Imaging </w:t>
      </w:r>
      <w:r>
        <w:rPr>
          <w:rFonts w:ascii="Angsana New" w:hAnsi="Angsana New" w:cs="Angsana New"/>
          <w:sz w:val="32"/>
          <w:sz w:val="32"/>
          <w:szCs w:val="32"/>
        </w:rPr>
        <w:t>ต่างๆ ทั้งคอมพิวเตอร์เอกซเรย์</w:t>
      </w:r>
      <w:r>
        <w:rPr>
          <w:rFonts w:cs="Angsana New" w:ascii="Angsana New" w:hAnsi="Angsana New"/>
          <w:sz w:val="32"/>
          <w:szCs w:val="32"/>
        </w:rPr>
        <w:t xml:space="preserve">, MRI Scan, PET Scan, Ultrasonogram </w:t>
      </w:r>
      <w:r>
        <w:rPr>
          <w:rFonts w:ascii="Angsana New" w:hAnsi="Angsana New" w:cs="Angsana New"/>
          <w:sz w:val="32"/>
          <w:sz w:val="32"/>
          <w:szCs w:val="32"/>
        </w:rPr>
        <w:t>ได้เข้ามาแทนที่การผ่าตัดสำรวจอีกทั้งยังช่วยนำทางในการสอดใส่เข็มเพื่อตัดชิ้นเนื้องอกออกมาตรวจ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วัฒนาการสำคัญอีกแนวหนึ่งคือประดิษฐ์กรรมทางกล้องส่องเข้าไปในร่างกายทั้งนอกและในโพรงอวัยวะ </w:t>
      </w:r>
      <w:r>
        <w:rPr>
          <w:rFonts w:cs="Angsana New" w:ascii="Angsana New" w:hAnsi="Angsana New"/>
          <w:sz w:val="32"/>
          <w:szCs w:val="32"/>
        </w:rPr>
        <w:t xml:space="preserve">(Fiber-optic Techn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้องถ่ายภาพวิดีทัศน์ขนาดจิ๋ว เพื่อการวินิจฉัยหรือผ่าตัดรักษา </w:t>
      </w:r>
      <w:r>
        <w:rPr>
          <w:rFonts w:cs="Angsana New" w:ascii="Angsana New" w:hAnsi="Angsana New"/>
          <w:sz w:val="32"/>
          <w:szCs w:val="32"/>
        </w:rPr>
        <w:t>(Laparoscopic Surgery)(Endoscope)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มีกระบวนวิธีทำลายเซลล์มะเร็งที่ไม่ทะลุทะลวงมากเช่น </w:t>
      </w:r>
      <w:r>
        <w:rPr>
          <w:rFonts w:cs="Angsana New" w:ascii="Angsana New" w:hAnsi="Angsana New"/>
          <w:sz w:val="32"/>
          <w:szCs w:val="32"/>
        </w:rPr>
        <w:t xml:space="preserve">Cryosurgery (Cryotherap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ryoab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โตรเจนเหลวพ่นหรือใช้ </w:t>
      </w:r>
      <w:r>
        <w:rPr>
          <w:rFonts w:cs="Angsana New" w:ascii="Angsana New" w:hAnsi="Angsana New"/>
          <w:sz w:val="32"/>
          <w:szCs w:val="32"/>
        </w:rPr>
        <w:t xml:space="preserve">Cold Probe </w:t>
      </w:r>
      <w:r>
        <w:rPr>
          <w:rFonts w:ascii="Angsana New" w:hAnsi="Angsana New" w:cs="Angsana New"/>
          <w:sz w:val="32"/>
          <w:sz w:val="32"/>
          <w:szCs w:val="32"/>
        </w:rPr>
        <w:t>จนมะเร็งเย็นและแข็ง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สงเลเซอร์เพื่อตัดเนื้อเยื่อแทนมีดหรือ </w:t>
      </w:r>
      <w:r>
        <w:rPr>
          <w:rFonts w:cs="Angsana New" w:ascii="Angsana New" w:hAnsi="Angsana New"/>
          <w:sz w:val="32"/>
          <w:szCs w:val="32"/>
        </w:rPr>
        <w:t xml:space="preserve">Vaporize, Radiofrequency Ablation </w:t>
      </w:r>
      <w:r>
        <w:rPr>
          <w:rFonts w:ascii="Angsana New" w:hAnsi="Angsana New" w:cs="Angsana New"/>
          <w:sz w:val="32"/>
          <w:sz w:val="32"/>
          <w:szCs w:val="32"/>
        </w:rPr>
        <w:t>ที่ส่งคลื่นวิทยุเข้าไปทำลายเซลล์มะเร็ง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ที่หวังกันว่าเทคโนโลยีในยุค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>จะเอื้ออำนวยให้ศัลยแพทย์มีเครื่องมือช่วยการผ่าตัดรักษามะเร็งควบคู่กับกระบวนวิธีรักษาอื่นๆให้ได้ผลดียิ่งๆขึ้น</w:t>
      </w:r>
      <w:bookmarkStart w:id="1" w:name="_GoBack"/>
      <w:bookmarkEnd w:id="1"/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59 (1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8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Windows User</dc:creator>
  <dc:description/>
  <cp:keywords/>
  <dc:language>en-US</dc:language>
  <cp:lastModifiedBy>Vasu Chottanapund</cp:lastModifiedBy>
  <dcterms:modified xsi:type="dcterms:W3CDTF">2018-11-16T12:51:00Z</dcterms:modified>
  <cp:revision>5</cp:revision>
  <dc:subject/>
  <dc:title/>
</cp:coreProperties>
</file>