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นามคณะกรรมการสมาคมศัลยแพทย์ทั่วไป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เกียรติคุณนายแพทย์อร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่า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เกียรติคุณนายแพทย์จอม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ส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กษาพงษ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โทศาสตราจารย์นายแพทย์นพดล วรอุ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วัชรพงศ์ พุทธิ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ด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นพล ไหมแพ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สุกิจ พันธุ์พิมานมา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ลเอกนายแพทย์ปริญญา ทวีชัย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ชาญเ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ทรงชัย สิมะโรจ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ไพศิษฏ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วิทย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เสถียร ธรรมทวีธิ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สุทธจิต ลีนาน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วิชัย วาสนสิร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ประมุข มุทิรางกู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ปรีชา ศิริทองถาว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ุฒิชัย ธนา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ัวหน้า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พรพรหม  เมืองแม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นายแพทย์พรชัย  โอเจริญ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พุทธิศักดิ์  พุทธวิบูล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รัฐพลี  ภาคอร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ืบวงศ์  จุฑาภิ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กวีศักดิ์  จิตตวัฒน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พงษ์สันต์  ทองเน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คามิน  ชินศักดิ์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วาอากาศเอกนายแพทย์ปณต  ยิ้มเจริ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รุต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ภิเษก  บุญ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งเป็นสุข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ายแพทย์ช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ิชชา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ช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องวานิ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บวร เกียรติมง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ยงยุทธ ศิริวัฒนอักษ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ุเทพ อุดมแสวงทรัพ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วัช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ครวิ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แพทย์หญิงเยาว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งด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ศุภก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ตชะ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เอกนายแพทย์สุข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ทถาพ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สุทัศ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ชตนะ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หญิงกุสุม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ินอรุณ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วาอากาศตรีนายแพทย์พุชฌ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ม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แพทย์หญิงธีร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ญพิพัฒนาพงศ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ันเอกนายแพทย์ธัญญ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งคะกุ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ปรี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มฤทธิ์ประดิษฐ์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60 (2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iii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Windows User</dc:creator>
  <dc:description/>
  <cp:keywords/>
  <dc:language>en-US</dc:language>
  <cp:lastModifiedBy>Vasu Chottanapund</cp:lastModifiedBy>
  <dcterms:modified xsi:type="dcterms:W3CDTF">2018-11-16T13:36:00Z</dcterms:modified>
  <cp:revision>5</cp:revision>
  <dc:subject/>
  <dc:title/>
</cp:coreProperties>
</file>